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4 Normal Distribution </w:t>
        <w:tab/>
        <w:tab/>
        <w:tab/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rmal Distribution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u w:val="single"/>
        </w:rPr>
        <w:t>a continuous, symmetric, bell-shaped distribution of a vari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ormal Curve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u w:val="single"/>
        </w:rPr>
        <w:t xml:space="preserve">a symmetric, bell shaped curve where the highest value is the </w:t>
        <w:tab/>
        <w:tab/>
        <w:tab/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8890</wp:posOffset>
            </wp:positionV>
            <wp:extent cx="5791200" cy="2085975"/>
            <wp:effectExtent l="0" t="0" r="0" b="0"/>
            <wp:wrapNone/>
            <wp:docPr id="1" name="350px-Standard_deviation_diagra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0px-Standard_deviation_diagra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ithin 1 standard deviation lies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of the data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ithin 2 standard deviations lies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of the data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ithin 3 standard deviations lies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of the da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-table</w:t>
      </w:r>
      <w:r>
        <w:rPr>
          <w:rFonts w:cs="Garamond" w:ascii="Garamond" w:hAnsi="Garamond"/>
        </w:rPr>
        <w:t xml:space="preserve"> </w:t>
      </w:r>
      <w:r>
        <w:rPr>
          <w:rFonts w:eastAsia="Wingdings" w:cs="Garamond" w:ascii="Garamond" w:hAnsi="Garamond"/>
        </w:rPr>
        <w:t></w:t>
      </w:r>
      <w:r>
        <w:rPr>
          <w:rFonts w:cs="Garamond" w:ascii="Garamond" w:hAnsi="Garamond"/>
        </w:rPr>
        <w:t xml:space="preserve"> t is the number of standard deviations away </w:t>
      </w:r>
      <w:r>
        <w:rPr>
          <w:rFonts w:eastAsia="Wingdings" w:cs="Garamond" w:ascii="Garamond" w:hAnsi="Garamond"/>
        </w:rPr>
        <w:t></w:t>
      </w:r>
      <w:r>
        <w:rPr>
          <w:rFonts w:cs="Garamond" w:ascii="Garamond" w:hAnsi="Garamond"/>
        </w:rPr>
        <w:t xml:space="preserve"> p is the percent under the curve in ±</w:t>
      </w:r>
      <w:r>
        <w:rPr/>
        <w:t xml:space="preserve"> t 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239"/>
        <w:gridCol w:w="633"/>
        <w:gridCol w:w="756"/>
        <w:gridCol w:w="239"/>
        <w:gridCol w:w="633"/>
        <w:gridCol w:w="756"/>
        <w:gridCol w:w="239"/>
        <w:gridCol w:w="633"/>
        <w:gridCol w:w="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9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ctice Probl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Of 10,000 watch batteries, the average lifetime is 500 days, with a standard deviation of 60 day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sketch a normal curve 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termine how many batteries will last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440-560 days </w:t>
        <w:tab/>
        <w:tab/>
        <w:tab/>
        <w:t xml:space="preserve">c) 380-620 days </w:t>
        <w:tab/>
        <w:tab/>
        <w:tab/>
        <w:t xml:space="preserve">d) 320-680 day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.  Find the upper and lower limits of an interval about the mean within which 80% of the values will lie if </w:t>
      </w:r>
      <w:r>
        <w:rPr>
          <w:rFonts w:cs="Garamond" w:ascii="Garamond" w:hAnsi="Garamon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Garamond" w:ascii="Garamond" w:hAnsi="Garamond"/>
        </w:rPr>
        <w:t xml:space="preserve">= 65 and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= 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.  Find the upper and lower limits of an interval which 72% of the data will lie if </w:t>
      </w:r>
      <w:r>
        <w:rPr>
          <w:rFonts w:cs="Garamond" w:ascii="Garamond" w:hAnsi="Garamon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Garamond" w:ascii="Garamond" w:hAnsi="Garamond"/>
        </w:rPr>
        <w:t xml:space="preserve">= 124 and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= 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.  Given a normal distribution set of data with </w:t>
      </w:r>
      <w:r>
        <w:rPr>
          <w:rFonts w:cs="Garamond" w:ascii="Garamond" w:hAnsi="Garamon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Garamond" w:ascii="Garamond" w:hAnsi="Garamond"/>
        </w:rPr>
        <w:t xml:space="preserve">= 60 and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= 10, fin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The percent of data in the interval 55-65?</w:t>
        <w:tab/>
        <w:tab/>
        <w:t>b) The percent of data in the interval 45-75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The percent of data that is less than 75?</w:t>
        <w:tab/>
        <w:tab/>
        <w:t>d) The percent of data that is less than 85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The percent that the value is above 70?</w:t>
        <w:tab/>
        <w:tab/>
        <w:t>f) The percent that the value is above 75?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) The value which 90% of the data lies below?</w:t>
        <w:tab/>
        <w:t>h) The value which 95% of the data lies below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5.  Given the following </w:t>
      </w:r>
      <w:r>
        <w:rPr>
          <w:rFonts w:cs="Garamond" w:ascii="Garamond" w:hAnsi="Garamond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Garamond" w:ascii="Garamond" w:hAnsi="Garamond"/>
        </w:rPr>
        <w:t xml:space="preserve">= 22 and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= 6 determine the follow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The percent of data between 6 and 25.</w:t>
        <w:tab/>
        <w:tab/>
        <w:t xml:space="preserve">b) The interval that contains 80.7% of the da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) Draw a normal curve marking the 1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, 2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>, 3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aramond" w:ascii="Garamond" w:hAnsi="Garamond"/>
        </w:rPr>
        <w:t xml:space="preserve"> values and labeling the percentages in each reg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Standard_deviation_diagram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3:57:00Z</dcterms:created>
  <dc:creator>gemgnani</dc:creator>
  <dc:description/>
  <dc:language>en-US</dc:language>
  <cp:lastModifiedBy>Teacher</cp:lastModifiedBy>
  <dcterms:modified xsi:type="dcterms:W3CDTF">2007-01-16T12:11:00Z</dcterms:modified>
  <cp:revision>5</cp:revision>
  <dc:subject/>
  <dc:title>Pre-Calculus/Trig3</dc:title>
</cp:coreProperties>
</file>